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31"/>
          <w:lang w:val="en-US" w:eastAsia="en-US"/>
        </w:rPr>
      </w:pPr>
      <w:r>
        <w:rPr>
          <w:rFonts w:cs="Arial" w:ascii="Arial" w:hAnsi="Arial"/>
          <w:color w:val="000000"/>
          <w:sz w:val="24"/>
          <w:szCs w:val="31"/>
          <w:lang w:val="en-US" w:eastAsia="en-US"/>
        </w:rPr>
        <w:object w:dxaOrig="1442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4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2438893" r:id="rId2"/>
        </w:objec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versidade de Brasíl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culdade de Ciência da Informaçã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so de Museologi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FORMULÁRIo – ANEXO 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</w:rPr>
        <w:t>Termo de Recebimento de projeto e Concordância de Orientação para TCC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Eu, professor(a) __________________________________________________________, matrícula FUB ______________________________, declaro para devidos fins que recebi o </w:t>
      </w:r>
      <w:r>
        <w:rPr>
          <w:rFonts w:cs="Arial" w:ascii="Arial" w:hAnsi="Arial"/>
          <w:b/>
          <w:sz w:val="24"/>
        </w:rPr>
        <w:t>projeto</w:t>
      </w:r>
      <w:r>
        <w:rPr>
          <w:rFonts w:cs="Arial" w:ascii="Arial" w:hAnsi="Arial"/>
          <w:sz w:val="24"/>
        </w:rPr>
        <w:t xml:space="preserve"> de trabalho de conclusão de curso (TCC) de graduação de Museologia do(a) estudante ______________________________________________________________, matrícula ____________________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sz w:val="24"/>
        </w:rPr>
        <w:t xml:space="preserve">Torno pública minha concordância em orientar esse projeto, ao longo desse período letivo institucional, tal qual afirmo conhecer e respeitar a </w:t>
      </w:r>
      <w:r>
        <w:rPr>
          <w:rFonts w:cs="Arial" w:ascii="Arial" w:hAnsi="Arial"/>
          <w:b/>
          <w:sz w:val="24"/>
        </w:rPr>
        <w:t>Resolução do Colegiado de Graduação No 01/2012, de 9 de novembro de 2012, do Curso de Museologia</w:t>
      </w:r>
      <w:r>
        <w:rPr>
          <w:rFonts w:cs="Arial" w:ascii="Arial" w:hAnsi="Arial"/>
          <w:sz w:val="24"/>
        </w:rPr>
        <w:t xml:space="preserve">, que regula </w:t>
      </w:r>
      <w:r>
        <w:rPr>
          <w:rFonts w:cs="Arial" w:ascii="Arial" w:hAnsi="Arial"/>
          <w:color w:val="000000"/>
          <w:sz w:val="24"/>
          <w:szCs w:val="25"/>
        </w:rPr>
        <w:t>os critérios de TCC desse bacharelado na Universidade de Brasíli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  <w:t>Unidade de origem do/a orientador/a: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  <w:t>E-mail e telefones para contato: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_______ de______________________ de 20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o(a) profess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estudante</w:t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BS: </w:t>
            </w:r>
            <w:r>
              <w:rPr>
                <w:rFonts w:cs="Arial" w:ascii="Arial" w:hAnsi="Arial"/>
                <w:sz w:val="16"/>
              </w:rPr>
              <w:t xml:space="preserve">O FORMULÁRIO DEVERÁ SER PREENCHIDO POR COMPLETO COM LETRA LEGÍVEL OU DIGITADO, COM TODAS ASSINATURAS E ENTREGUE NA SECRETARIA DA FCI </w:t>
            </w:r>
            <w:r>
              <w:rPr>
                <w:rFonts w:cs="Arial" w:ascii="Arial" w:hAnsi="Arial"/>
                <w:b/>
                <w:sz w:val="16"/>
                <w:u w:val="single"/>
              </w:rPr>
              <w:t>NO ATO DA MATRÍCULA NA DISCIPLINA “TRABALHO DE CONCLUSÃO DE CURSO”,</w:t>
            </w:r>
            <w:r>
              <w:rPr>
                <w:rFonts w:cs="Arial" w:ascii="Arial" w:hAnsi="Arial"/>
                <w:sz w:val="16"/>
              </w:rPr>
              <w:t xml:space="preserve"> DENTRO DO PRAZO ESTIPULADO PELO CALENDÁRIO LETIVO DA UNB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both"/>
      <w:outlineLvl w:val="0"/>
    </w:pPr>
    <w:rPr>
      <w:rFonts w:ascii="Impact" w:hAnsi="Impact" w:cs="Impact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02:00Z</dcterms:created>
  <dc:creator>danubia</dc:creator>
  <dc:description/>
  <cp:keywords/>
  <dc:language>en-US</dc:language>
  <cp:lastModifiedBy>Elizangela Carrijo</cp:lastModifiedBy>
  <cp:lastPrinted>2012-11-15T18:46:00Z</cp:lastPrinted>
  <dcterms:modified xsi:type="dcterms:W3CDTF">2014-07-05T10:51:00Z</dcterms:modified>
  <cp:revision>7</cp:revision>
  <dc:subject/>
  <dc:title> </dc:title>
</cp:coreProperties>
</file>